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在读证明办理流程（出国除外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07972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这两份在读证明，到行政楼102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2339" to="413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275;width:32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这两份在读证明，到行政楼102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5085</wp:posOffset>
                </wp:positionV>
                <wp:extent cx="17233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按相应在读证明模板进行填写，一式两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按相应在读证明模板进行填写，一式两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84275</wp:posOffset>
                </wp:positionV>
                <wp:extent cx="22948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到所在学院教科办，一份学院盖章和审核人签字，一份学院不盖章签字（由教务处盖章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9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到所在学院教科办，一份学院盖章和审核人签字，一份学院不盖章签字（由教务处盖章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zjp</dc:creator>
  <dc:description/>
  <cp:keywords/>
  <dc:language>en-US</dc:language>
  <cp:lastModifiedBy>zjp</cp:lastModifiedBy>
  <dcterms:modified xsi:type="dcterms:W3CDTF">2011-04-07T01:55:00Z</dcterms:modified>
  <cp:revision>4</cp:revision>
  <dc:subject/>
  <dc:title/>
</cp:coreProperties>
</file>