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届毕业论文计划进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</w:tblGrid>
      <w:tr>
        <w:trPr>
          <w:trHeight w:val="5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度安排：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---20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制定计划、启动选题、下达任务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日前制定好本学院毕业论文工作计划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.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前审核好学生毕业论文资格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日前完成企业征题、指导老师报题、学院审题等工作；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日前完成学生选题工作；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日前指导教师下达任务书。）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5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课题调研、开题答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学生根据任务书的要求，认真开展课题调研和文献查阅工作，制定毕业论文工作进度计划，并做好开题准备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各系根据专业特点提出开题报告的要求，于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前完成开题答辩，开题小组组长给出评审意见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20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撰写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生围绕毕业论文的主要任务、技术指标等方面内容撰写初稿）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中期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检查学生论文进度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指导老师指导情况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检查学生任务书的规范性，开题报告的质量。）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查重、抽检、自查、答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前提供通过重复率检测和导师审核的论文名单，准备抽检；</w:t>
            </w:r>
            <w:r>
              <w:rPr>
                <w:rFonts w:cs="宋体;SimSun" w:ascii="宋体;SimSun" w:hAnsi="宋体;SimSun"/>
                <w:bCs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再次修改后定稿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前完成答辩。）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作品展、成绩录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组织毕业论文优秀作品展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完成毕业论文成绩录入。）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期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整理及归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完成毕业论文相关文档的整理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教务处要求提供的各种资料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5:00Z</dcterms:created>
  <dc:creator>微软用户</dc:creator>
  <dc:description/>
  <cp:keywords/>
  <dc:language>en-US</dc:language>
  <cp:lastModifiedBy>hdu</cp:lastModifiedBy>
  <cp:lastPrinted>2024-10-16T10:44:00Z</cp:lastPrinted>
  <dcterms:modified xsi:type="dcterms:W3CDTF">2024-10-16T05:35:00Z</dcterms:modified>
  <cp:revision>6</cp:revision>
  <dc:subject/>
  <dc:title>毕业实习与毕业论文计划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